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ΙΑΤΡΙΚΟ ΔΕΛΤΙΟ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28"/>
          <w:szCs w:val="28"/>
        </w:rPr>
        <w:t xml:space="preserve">ΧΡΗΣΗ </w:t>
      </w:r>
      <w:r>
        <w:rPr>
          <w:rFonts w:cs="Arial" w:ascii="Comic Sans MS" w:hAnsi="Comic Sans MS"/>
          <w:b/>
          <w:color w:val="FF0000"/>
          <w:sz w:val="36"/>
          <w:szCs w:val="36"/>
        </w:rPr>
        <w:t>ΑΝΤΛΙΑΣ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ΙΝΣΟΥΛΙΝΗ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καλείται ο γονέας ή κηδεμόνας να συμπληρώσει τα παρακάτω στοιχε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ώνυμο παιδιού: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:…………………………………… Κινητό: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ράπων ιατρός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βητολογικό Κέντρο παρακολούθησης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διάγνωσης Διαβήτη: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Τελευταία </w:t>
      </w:r>
      <w:r>
        <w:rPr>
          <w:rFonts w:cs="Arial" w:ascii="Arial" w:hAnsi="Arial"/>
          <w:lang w:val="en-US"/>
        </w:rPr>
        <w:t>HbA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Έχει συμμετάσχει το παιδί στο παρελθόν σε παρόμοια κατασκήνωση?        ΝΑΙ /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ίδος αντλίας ινσουλίνης:…………………………………………………………………….</w:t>
      </w:r>
    </w:p>
    <w:tbl>
      <w:tblPr>
        <w:tblW w:w="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</w:tblGrid>
      <w:tr>
        <w:trPr>
          <w:trHeight w:val="485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ευματικά </w:t>
            </w:r>
            <w:r>
              <w:rPr>
                <w:rFonts w:cs="Arial" w:ascii="Arial" w:hAnsi="Arial"/>
                <w:lang w:val="en-US"/>
              </w:rPr>
              <w:t>bolus</w:t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ΗΜΕΡ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Δ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9410</wp:posOffset>
                </wp:positionV>
                <wp:extent cx="243459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322"/>
                              <w:gridCol w:w="125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Διορθωτικό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lu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Ινσουλίνη/ ισοδύνα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53.95pt;mso-wrap-distance-left:9pt;mso-wrap-distance-right:0pt;mso-wrap-distance-top:0pt;mso-wrap-distance-bottom:0pt;margin-top:428.3pt;mso-position-vertical-relative:page;margin-left:2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322"/>
                        <w:gridCol w:w="125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ορθωτικό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lu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Ινσουλίνη/ ισοδύναμο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ολικός βασικός ρυθμός:……….…             Σύνολο ινσουλίνης 24ώρου: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ύπος καθετήρα: πλάγιος / κάθετος               Αλλαγή καθετήρα ανά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αίνει το παιδί υπογλυκαιμίες και πόσες εβδομαδιαίως?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ποια συμπτώματα εκδηλώνεται συνήθως η υπογλυκαιμία?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Αντιλαμβάνεται το παιδί την υπογλυκαιμία? 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εισόδια νυχτερινής υπογλυκαιμίας εμφανίζει το παιδί? 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α εβδομαδιαίως?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Έχει εμφανίσει το παιδί επεισόδια σοβαρής υπογλυκαιμίας, κατά την οποία χρειάζεται τη βοήθεια τρίτου για να την αντιμετωπίσει?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πόσο συχνά και πότε συνέβη το τελευταίο επεισόδιο?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Έχει το παιδί κάποιο άλλο πρόβλημα υγείας(π.χ. κοιλιοκάκη, υποθυρεοειδισμό)? Αν ΝΑΙ γράψτε ποιο και τι αγωγή ακολουθείτε?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ήπως έχει το παιδί κάποιο ψυχολογικό πρόβλημα ή φοβία? 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ραδινή ενούρηση?   ΝΑΙ / ΟΧΙ</w:t>
      </w:r>
    </w:p>
    <w:p>
      <w:pPr>
        <w:pStyle w:val="Normal"/>
        <w:rPr/>
      </w:pPr>
      <w:r>
        <w:rPr>
          <w:rFonts w:cs="Arial" w:ascii="Arial" w:hAnsi="Arial"/>
        </w:rPr>
        <w:t>Αλλεργίες (σε φάρμακα, σκόνη, φαγητό, άλλο)?    ΝΑΙ / ΟΧ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ΝΑΙ γράψτε: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ιτολόγιο (θερμίδες)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ακολουθεί συγκεκριμένο διαιτολόγιο παρακαλούμε γνωστοποιήστε το μ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ΒΑΣΙΚΟΣ ΡΥΘΜΟΣ</w:t>
      </w:r>
    </w:p>
    <w:tbl>
      <w:tblPr>
        <w:tblW w:w="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</w:tblGrid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άδες/ώρα</w:t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7745</wp:posOffset>
              </wp:positionH>
              <wp:positionV relativeFrom="page">
                <wp:posOffset>10134600</wp:posOffset>
              </wp:positionV>
              <wp:extent cx="49149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9.35pt;margin-top:798pt;width:38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3:00Z</dcterms:created>
  <dc:creator>ΙΩΑΝΝΗΣ ΑΝΑΡΓΥΡΟΣ</dc:creator>
  <dc:description/>
  <cp:keywords/>
  <dc:language>en-US</dc:language>
  <cp:lastModifiedBy>ΦΑΚΟΣ</cp:lastModifiedBy>
  <cp:lastPrinted>2010-07-02T21:05:00Z</cp:lastPrinted>
  <dcterms:modified xsi:type="dcterms:W3CDTF">2013-06-20T11:46:00Z</dcterms:modified>
  <cp:revision>3</cp:revision>
  <dc:subject/>
  <dc:title>ΠΛΗΡΟΦΟΡΙΑΚΟ ΣΗΜΕΙΩΜΑ ΚΑΤΑΣΚΗΝΩΤΗ</dc:title>
</cp:coreProperties>
</file>